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283"/>
        <w:gridCol w:w="282"/>
        <w:gridCol w:w="566"/>
        <w:gridCol w:w="567"/>
        <w:gridCol w:w="709"/>
        <w:gridCol w:w="425"/>
        <w:gridCol w:w="284"/>
        <w:gridCol w:w="425"/>
        <w:gridCol w:w="283"/>
        <w:gridCol w:w="284"/>
        <w:gridCol w:w="283"/>
        <w:gridCol w:w="426"/>
        <w:gridCol w:w="708"/>
        <w:gridCol w:w="426"/>
        <w:gridCol w:w="425"/>
        <w:gridCol w:w="142"/>
        <w:gridCol w:w="657"/>
        <w:gridCol w:w="51"/>
        <w:gridCol w:w="313"/>
        <w:gridCol w:w="113"/>
        <w:gridCol w:w="283"/>
        <w:gridCol w:w="325"/>
        <w:gridCol w:w="6"/>
        <w:gridCol w:w="94"/>
        <w:gridCol w:w="290"/>
        <w:gridCol w:w="561"/>
        <w:gridCol w:w="283"/>
        <w:gridCol w:w="567"/>
        <w:gridCol w:w="313"/>
        <w:gridCol w:w="85"/>
        <w:gridCol w:w="169"/>
        <w:gridCol w:w="290"/>
        <w:gridCol w:w="420"/>
        <w:gridCol w:w="143"/>
        <w:gridCol w:w="565"/>
        <w:gridCol w:w="148"/>
        <w:gridCol w:w="426"/>
        <w:gridCol w:w="282"/>
        <w:gridCol w:w="147"/>
        <w:gridCol w:w="1842"/>
      </w:tblGrid>
      <w:tr>
        <w:trPr>
          <w:trHeight w:val="205" w:hRule="atLeast"/>
          <w:cantSplit w:val="true"/>
        </w:trPr>
        <w:tc>
          <w:tcPr>
            <w:tcW w:w="19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0965</wp:posOffset>
                  </wp:positionV>
                  <wp:extent cx="1162685" cy="506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>
                <w:lang w:val="en-US" w:eastAsia="en-US"/>
              </w:rPr>
            </w:pPr>
            <w:bookmarkStart w:id="0" w:name="annexe6"/>
            <w:r>
              <w:rPr>
                <w:lang w:val="en-US" w:eastAsia="en-US"/>
              </w:rPr>
              <w:t xml:space="preserve">FICHE TECHNIQUE </w:t>
            </w:r>
            <w:bookmarkEnd w:id="0"/>
            <w:r>
              <w:rPr>
                <w:lang w:val="en-US" w:eastAsia="en-US"/>
              </w:rPr>
              <w:t>(Spécifique)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EMBALLAGE EXTERIEUR</w:t>
            </w:r>
          </w:p>
        </w:tc>
        <w:tc>
          <w:tcPr>
            <w:tcW w:w="8940" w:type="dxa"/>
            <w:gridSpan w:val="26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8"/>
              <w:spacing w:before="0" w:after="0"/>
              <w:rPr/>
            </w:pPr>
            <w:r>
              <w:rPr/>
              <w:t>UM : Unité de Manutention</w:t>
            </w:r>
          </w:p>
        </w:tc>
      </w:tr>
      <w:tr>
        <w:trPr>
          <w:trHeight w:val="208" w:hRule="atLeast"/>
          <w:cantSplit w:val="true"/>
        </w:trPr>
        <w:tc>
          <w:tcPr>
            <w:tcW w:w="19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Type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Caractéristiques</w:t>
            </w:r>
          </w:p>
        </w:tc>
        <w:tc>
          <w:tcPr>
            <w:tcW w:w="2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Fermeture</w:t>
            </w:r>
          </w:p>
        </w:tc>
      </w:tr>
      <w:tr>
        <w:trPr>
          <w:trHeight w:val="513" w:hRule="atLeast"/>
          <w:cantSplit w:val="true"/>
        </w:trPr>
        <w:tc>
          <w:tcPr>
            <w:tcW w:w="19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° Fich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Réf Pièces):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dition d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0_2490928393"/>
            <w:bookmarkStart w:id="2" w:name="__Fieldmark__0_2490928393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ette 1200x1000Galia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L ext :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ombre UC par lit</w:t>
            </w:r>
          </w:p>
        </w:tc>
        <w:tc>
          <w:tcPr>
            <w:tcW w:w="57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1_2490928393"/>
            <w:bookmarkStart w:id="4" w:name="__Fieldmark__1_2490928393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erclage plastique</w:t>
            </w:r>
          </w:p>
        </w:tc>
      </w:tr>
      <w:tr>
        <w:trPr>
          <w:cantSplit w:val="true"/>
        </w:trPr>
        <w:tc>
          <w:tcPr>
            <w:tcW w:w="6801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 document doit obligatoirement être retourné</w:t>
            </w:r>
            <w:r>
              <w:rPr>
                <w:sz w:val="20"/>
              </w:rPr>
              <w:t xml:space="preserve"> au service achat JHPI </w:t>
            </w:r>
            <w:r>
              <w:rPr>
                <w:b/>
                <w:sz w:val="20"/>
              </w:rPr>
              <w:t>pour acceptation par le service méthodes</w:t>
            </w:r>
            <w:r>
              <w:rPr>
                <w:sz w:val="20"/>
              </w:rPr>
              <w:t xml:space="preserve">, après accord un exemplaire devra accompagner la livraison des Echantillons initiaux  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2_2490928393"/>
            <w:bookmarkStart w:id="6" w:name="__Fieldmark__2_2490928393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ette 800x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ia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ext :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lit</w:t>
            </w:r>
          </w:p>
        </w:tc>
        <w:tc>
          <w:tcPr>
            <w:tcW w:w="57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" w:name="__Fieldmark__3_2490928393"/>
            <w:bookmarkStart w:id="8" w:name="__Fieldmark__3_2490928393"/>
            <w:bookmarkEnd w:id="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e adhésive</w:t>
            </w:r>
          </w:p>
        </w:tc>
      </w:tr>
      <w:tr>
        <w:trPr>
          <w:trHeight w:val="217" w:hRule="atLeast"/>
          <w:cantSplit w:val="true"/>
        </w:trPr>
        <w:tc>
          <w:tcPr>
            <w:tcW w:w="6801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" w:name="__Fieldmark__4_2490928393"/>
            <w:bookmarkStart w:id="10" w:name="__Fieldmark__4_2490928393"/>
            <w:bookmarkEnd w:id="1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isse américaine</w:t>
            </w:r>
          </w:p>
          <w:p>
            <w:pPr>
              <w:pStyle w:val="TITRE"/>
              <w:rPr/>
            </w:pPr>
            <w:r>
              <w:rPr/>
              <w:t>Code FEFCO 020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 ext :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bage 1 sur</w:t>
            </w:r>
          </w:p>
        </w:tc>
        <w:tc>
          <w:tcPr>
            <w:tcW w:w="57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" w:name="__Fieldmark__5_2490928393"/>
            <w:bookmarkStart w:id="12" w:name="__Fieldmark__5_2490928393"/>
            <w:bookmarkEnd w:id="1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erolage</w:t>
            </w:r>
          </w:p>
        </w:tc>
      </w:tr>
      <w:tr>
        <w:trPr>
          <w:trHeight w:val="250" w:hRule="atLeast"/>
          <w:cantSplit w:val="true"/>
        </w:trPr>
        <w:tc>
          <w:tcPr>
            <w:tcW w:w="11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tteur :</w:t>
            </w:r>
          </w:p>
        </w:tc>
        <w:tc>
          <w:tcPr>
            <w:tcW w:w="141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nisseur :</w:t>
            </w:r>
          </w:p>
        </w:tc>
        <w:tc>
          <w:tcPr>
            <w:tcW w:w="127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ccepté :</w:t>
            </w:r>
          </w:p>
        </w:tc>
        <w:tc>
          <w:tcPr>
            <w:tcW w:w="42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" w:name="__Fieldmark__6_2490928393"/>
            <w:bookmarkStart w:id="14" w:name="__Fieldmark__6_2490928393"/>
            <w:bookmarkEnd w:id="1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16"/>
              </w:rPr>
            </w:pPr>
            <w:r>
              <w:rPr>
                <w:sz w:val="16"/>
              </w:rPr>
              <w:t>Code FEFCO</w:t>
            </w:r>
          </w:p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ITRE"/>
              <w:jc w:val="center"/>
              <w:rPr/>
            </w:pPr>
            <w:r>
              <w:rPr/>
              <w:t>Autre Caisse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7_2490928393"/>
            <w:bookmarkStart w:id="16" w:name="__Fieldmark__7_2490928393"/>
            <w:bookmarkEnd w:id="1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ds :</w:t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gridSpan w:val="4"/>
            <w:vMerge w:val="restart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8_2490928393"/>
            <w:bookmarkStart w:id="18" w:name="__Fieldmark__8_2490928393"/>
            <w:bookmarkEnd w:id="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sage</w:t>
            </w:r>
          </w:p>
        </w:tc>
      </w:tr>
      <w:tr>
        <w:trPr>
          <w:trHeight w:val="250" w:hRule="atLeast"/>
          <w:cantSplit w:val="true"/>
        </w:trPr>
        <w:tc>
          <w:tcPr>
            <w:tcW w:w="11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</w:tc>
        <w:tc>
          <w:tcPr>
            <w:tcW w:w="141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</w:tc>
        <w:tc>
          <w:tcPr>
            <w:tcW w:w="155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ITR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 :</w:t>
            </w:r>
          </w:p>
        </w:tc>
        <w:tc>
          <w:tcPr>
            <w:tcW w:w="141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 :</w:t>
            </w:r>
          </w:p>
        </w:tc>
        <w:tc>
          <w:tcPr>
            <w:tcW w:w="155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Modifié :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9_2490928393"/>
            <w:bookmarkStart w:id="20" w:name="__Fieldmark__9_2490928393"/>
            <w:bookmarkEnd w:id="2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 :</w:t>
            </w:r>
          </w:p>
        </w:tc>
        <w:tc>
          <w:tcPr>
            <w:tcW w:w="7352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 pièce</w:t>
            </w:r>
          </w:p>
        </w:tc>
        <w:tc>
          <w:tcPr>
            <w:tcW w:w="53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8940" w:type="dxa"/>
            <w:gridSpan w:val="26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C : Unité de Conditionnement</w:t>
            </w:r>
          </w:p>
        </w:tc>
      </w:tr>
      <w:tr>
        <w:trPr>
          <w:cantSplit w:val="true"/>
        </w:trPr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3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 xml:space="preserve">Type </w:t>
            </w:r>
          </w:p>
        </w:tc>
        <w:tc>
          <w:tcPr>
            <w:tcW w:w="3126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>
                <w:sz w:val="20"/>
              </w:rPr>
            </w:pPr>
            <w:r>
              <w:rPr/>
              <w:t>Caractéristiques</w:t>
            </w:r>
          </w:p>
        </w:tc>
        <w:tc>
          <w:tcPr>
            <w:tcW w:w="227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Fermeture</w:t>
            </w:r>
          </w:p>
        </w:tc>
      </w:tr>
      <w:tr>
        <w:trPr>
          <w:trHeight w:val="420" w:hRule="atLeast"/>
        </w:trPr>
        <w:tc>
          <w:tcPr>
            <w:tcW w:w="680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b/>
              </w:rPr>
              <w:t>Pièce pour application hydraulique, livrées propres, exempte de copeaux ou de tous corps étrange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" w:name="__Fieldmark__10_2490928393"/>
            <w:bookmarkStart w:id="22" w:name="__Fieldmark__10_2490928393"/>
            <w:bookmarkEnd w:id="2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18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sse américaine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de FEFCO 0201</w:t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Quantité pièces :</w:t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" w:name="__Fieldmark__11_2490928393"/>
            <w:bookmarkStart w:id="24" w:name="__Fieldmark__11_2490928393"/>
            <w:bookmarkEnd w:id="2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clage plastique</w:t>
            </w:r>
          </w:p>
        </w:tc>
      </w:tr>
      <w:tr>
        <w:trPr>
          <w:trHeight w:val="307" w:hRule="atLeast"/>
          <w:cantSplit w:val="true"/>
        </w:trPr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-10795</wp:posOffset>
                      </wp:positionV>
                      <wp:extent cx="127000" cy="254000"/>
                      <wp:effectExtent l="11430" t="5080" r="1143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54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52pt;margin-top:-0.85pt;width:9.95pt;height:1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10795</wp:posOffset>
                      </wp:positionV>
                      <wp:extent cx="127000" cy="254000"/>
                      <wp:effectExtent l="11430" t="5080" r="1143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54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-0.85pt;width:9.95pt;height:1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Indications particulières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Oui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on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" w:name="__Fieldmark__12_2490928393"/>
            <w:bookmarkStart w:id="26" w:name="__Fieldmark__12_2490928393"/>
            <w:bookmarkEnd w:id="2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18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½ caisse américaine avec couvercle             </w:t>
            </w:r>
            <w:r>
              <w:rPr>
                <w:sz w:val="16"/>
              </w:rPr>
              <w:t>Code FEFCO 0312</w:t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Ref Galia :</w:t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" w:name="__Fieldmark__13_2490928393"/>
            <w:bookmarkStart w:id="28" w:name="__Fieldmark__13_2490928393"/>
            <w:bookmarkEnd w:id="2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Bande adhésiv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orme de pollution au plan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" w:name="__Fieldmark__14_2490928393"/>
            <w:bookmarkStart w:id="30" w:name="__Fieldmark__14_2490928393"/>
            <w:bookmarkEnd w:id="3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" w:name="__Fieldmark__15_2490928393"/>
            <w:bookmarkStart w:id="32" w:name="__Fieldmark__15_2490928393"/>
            <w:bookmarkEnd w:id="3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" w:name="__Fieldmark__16_2490928393"/>
            <w:bookmarkStart w:id="34" w:name="__Fieldmark__16_2490928393"/>
            <w:bookmarkEnd w:id="3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18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arton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 ext :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mm</w:t>
            </w:r>
          </w:p>
        </w:tc>
        <w:tc>
          <w:tcPr>
            <w:tcW w:w="4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" w:name="__Fieldmark__17_2490928393"/>
            <w:bookmarkStart w:id="36" w:name="__Fieldmark__17_2490928393"/>
            <w:bookmarkEnd w:id="3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ollag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raitement particulier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" w:name="__Fieldmark__18_2490928393"/>
            <w:bookmarkStart w:id="38" w:name="__Fieldmark__18_2490928393"/>
            <w:bookmarkEnd w:id="3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" w:name="__Fieldmark__19_2490928393"/>
            <w:bookmarkStart w:id="40" w:name="__Fieldmark__19_2490928393"/>
            <w:bookmarkEnd w:id="4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" w:name="__Fieldmark__20_2490928393"/>
            <w:bookmarkStart w:id="42" w:name="__Fieldmark__20_2490928393"/>
            <w:bookmarkEnd w:id="4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18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isse palette   </w:t>
            </w:r>
            <w:r>
              <w:rPr>
                <w:sz w:val="16"/>
              </w:rPr>
              <w:t>Code FEFCO 0312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 ext :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mm</w:t>
            </w:r>
          </w:p>
        </w:tc>
        <w:tc>
          <w:tcPr>
            <w:tcW w:w="4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" w:name="__Fieldmark__21_2490928393"/>
            <w:bookmarkStart w:id="44" w:name="__Fieldmark__21_2490928393"/>
            <w:bookmarkEnd w:id="4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ncliquetag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/>
              <w:t>Si oui Type :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" w:name="__Fieldmark__22_2490928393"/>
            <w:bookmarkStart w:id="46" w:name="__Fieldmark__22_2490928393"/>
            <w:bookmarkEnd w:id="4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18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ile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 ext :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mm</w:t>
            </w:r>
          </w:p>
        </w:tc>
        <w:tc>
          <w:tcPr>
            <w:tcW w:w="429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" w:name="__Fieldmark__23_2490928393"/>
            <w:bookmarkStart w:id="48" w:name="__Fieldmark__23_2490928393"/>
            <w:bookmarkEnd w:id="4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anderollage</w:t>
            </w:r>
          </w:p>
        </w:tc>
      </w:tr>
      <w:tr>
        <w:trPr>
          <w:trHeight w:val="462" w:hRule="atLeast"/>
          <w:cantSplit w:val="true"/>
        </w:trPr>
        <w:tc>
          <w:tcPr>
            <w:tcW w:w="6801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R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RETE SELON STD HPI 10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24_2490928393"/>
            <w:bookmarkStart w:id="50" w:name="__Fieldmark__24_2490928393"/>
            <w:bookmarkEnd w:id="5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re </w:t>
            </w:r>
          </w:p>
        </w:tc>
        <w:tc>
          <w:tcPr>
            <w:tcW w:w="226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ds :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hd w:fill="F2F2F2" w:val="clear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TITR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 15 Kg</w:t>
            </w:r>
          </w:p>
        </w:tc>
        <w:tc>
          <w:tcPr>
            <w:tcW w:w="22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Fermeture par agrafe proscrite</w:t>
            </w:r>
          </w:p>
        </w:tc>
      </w:tr>
      <w:tr>
        <w:trPr>
          <w:trHeight w:val="202" w:hRule="atLeast"/>
          <w:cantSplit w:val="true"/>
        </w:trPr>
        <w:tc>
          <w:tcPr>
            <w:tcW w:w="680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ITRE"/>
              <w:jc w:val="center"/>
              <w:rPr>
                <w:sz w:val="24"/>
              </w:rPr>
            </w:pPr>
            <w:r>
              <w:rPr>
                <w:sz w:val="24"/>
              </w:rPr>
              <w:t>Croquis position pièce / Observation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bservations</w:t>
            </w:r>
            <w:r>
              <w:rPr/>
              <w:t> :</w:t>
            </w:r>
          </w:p>
        </w:tc>
        <w:tc>
          <w:tcPr>
            <w:tcW w:w="7239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801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0" w:type="dxa"/>
            <w:gridSpan w:val="2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Aménagement / protection</w:t>
            </w:r>
          </w:p>
        </w:tc>
      </w:tr>
      <w:tr>
        <w:trPr>
          <w:cantSplit w:val="true"/>
        </w:trPr>
        <w:tc>
          <w:tcPr>
            <w:tcW w:w="6801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 xml:space="preserve">Aménagement </w:t>
            </w:r>
          </w:p>
        </w:tc>
        <w:tc>
          <w:tcPr>
            <w:tcW w:w="21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Séparation couche</w:t>
            </w:r>
          </w:p>
        </w:tc>
        <w:tc>
          <w:tcPr>
            <w:tcW w:w="1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Ensachage</w:t>
            </w:r>
          </w:p>
        </w:tc>
        <w:tc>
          <w:tcPr>
            <w:tcW w:w="2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Protection</w:t>
            </w:r>
          </w:p>
        </w:tc>
      </w:tr>
      <w:tr>
        <w:trPr>
          <w:cantSplit w:val="true"/>
        </w:trPr>
        <w:tc>
          <w:tcPr>
            <w:tcW w:w="6801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25_2490928393"/>
            <w:bookmarkStart w:id="52" w:name="__Fieldmark__25_2490928393"/>
            <w:bookmarkEnd w:id="5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angé</w:t>
            </w:r>
          </w:p>
        </w:tc>
        <w:tc>
          <w:tcPr>
            <w:tcW w:w="39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" w:name="__Fieldmark__26_2490928393"/>
            <w:bookmarkStart w:id="54" w:name="__Fieldmark__26_2490928393"/>
            <w:bookmarkEnd w:id="5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0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tercalaire carton</w:t>
            </w:r>
          </w:p>
        </w:tc>
        <w:tc>
          <w:tcPr>
            <w:tcW w:w="4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" w:name="__Fieldmark__27_2490928393"/>
            <w:bookmarkStart w:id="56" w:name="__Fieldmark__27_2490928393"/>
            <w:bookmarkEnd w:id="5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Vra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7" w:name="__Fieldmark__28_2490928393"/>
            <w:bookmarkStart w:id="58" w:name="__Fieldmark__28_2490928393"/>
            <w:bookmarkEnd w:id="5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achet déshydratant</w:t>
            </w:r>
          </w:p>
        </w:tc>
      </w:tr>
      <w:tr>
        <w:trPr>
          <w:cantSplit w:val="true"/>
        </w:trPr>
        <w:tc>
          <w:tcPr>
            <w:tcW w:w="6801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9" w:name="__Fieldmark__29_2490928393"/>
            <w:bookmarkStart w:id="60" w:name="__Fieldmark__29_2490928393"/>
            <w:bookmarkEnd w:id="6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isillon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1" w:name="__Fieldmark__30_2490928393"/>
            <w:bookmarkStart w:id="62" w:name="__Fieldmark__30_2490928393"/>
            <w:bookmarkEnd w:id="6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0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tercalaire papier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3" w:name="__Fieldmark__31_2490928393"/>
            <w:bookmarkStart w:id="64" w:name="__Fieldmark__31_2490928393"/>
            <w:bookmarkEnd w:id="6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Sac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32_2490928393"/>
            <w:bookmarkStart w:id="66" w:name="__Fieldmark__32_2490928393"/>
            <w:bookmarkEnd w:id="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Sac individuel</w:t>
            </w:r>
          </w:p>
        </w:tc>
      </w:tr>
      <w:tr>
        <w:trPr>
          <w:trHeight w:val="290" w:hRule="atLeast"/>
          <w:cantSplit w:val="true"/>
        </w:trPr>
        <w:tc>
          <w:tcPr>
            <w:tcW w:w="6801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7" w:name="__Fieldmark__33_2490928393"/>
            <w:bookmarkStart w:id="68" w:name="__Fieldmark__33_2490928393"/>
            <w:bookmarkEnd w:id="6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moformé</w:t>
            </w:r>
          </w:p>
        </w:tc>
        <w:tc>
          <w:tcPr>
            <w:tcW w:w="39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9" w:name="__Fieldmark__34_2490928393"/>
            <w:bookmarkStart w:id="70" w:name="__Fieldmark__34_2490928393"/>
            <w:bookmarkEnd w:id="7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09" w:type="dxa"/>
            <w:gridSpan w:val="5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calaire Polypropylène</w:t>
            </w:r>
          </w:p>
        </w:tc>
        <w:tc>
          <w:tcPr>
            <w:tcW w:w="173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sac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35_2490928393"/>
            <w:bookmarkStart w:id="72" w:name="__Fieldmark__35_2490928393"/>
            <w:bookmarkEnd w:id="7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 anticorrosion</w:t>
            </w:r>
          </w:p>
        </w:tc>
      </w:tr>
      <w:tr>
        <w:trPr>
          <w:trHeight w:val="290" w:hRule="atLeast"/>
          <w:cantSplit w:val="true"/>
        </w:trPr>
        <w:tc>
          <w:tcPr>
            <w:tcW w:w="6801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br de couches</w:t>
            </w:r>
          </w:p>
        </w:tc>
        <w:tc>
          <w:tcPr>
            <w:tcW w:w="3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1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0"/>
              </w:rPr>
            </w:pPr>
            <w:r>
              <w:rPr>
                <w:sz w:val="20"/>
              </w:rPr>
              <w:t>Répartition</w:t>
            </w:r>
          </w:p>
        </w:tc>
        <w:tc>
          <w:tcPr>
            <w:tcW w:w="219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utre :</w:t>
            </w:r>
          </w:p>
        </w:tc>
        <w:tc>
          <w:tcPr>
            <w:tcW w:w="173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é par sa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3" w:name="__Fieldmark__36_2490928393"/>
            <w:bookmarkStart w:id="74" w:name="__Fieldmark__36_2490928393"/>
            <w:bookmarkEnd w:id="7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ilm intercalaire anticorrosion</w:t>
            </w:r>
          </w:p>
        </w:tc>
      </w:tr>
      <w:tr>
        <w:trPr>
          <w:trHeight w:val="23" w:hRule="atLeast"/>
          <w:cantSplit w:val="true"/>
        </w:trPr>
        <w:tc>
          <w:tcPr>
            <w:tcW w:w="6801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8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19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5" w:name="__Fieldmark__37_2490928393"/>
            <w:bookmarkStart w:id="76" w:name="__Fieldmark__37_2490928393"/>
            <w:bookmarkEnd w:id="7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èces huilés / graissée</w:t>
            </w:r>
          </w:p>
        </w:tc>
      </w:tr>
      <w:tr>
        <w:trPr>
          <w:trHeight w:val="126" w:hRule="atLeast"/>
          <w:cantSplit w:val="true"/>
        </w:trPr>
        <w:tc>
          <w:tcPr>
            <w:tcW w:w="6801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utre</w:t>
            </w:r>
          </w:p>
        </w:tc>
        <w:tc>
          <w:tcPr>
            <w:tcW w:w="19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1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 :</w:t>
            </w:r>
          </w:p>
        </w:tc>
        <w:tc>
          <w:tcPr>
            <w:tcW w:w="7239" w:type="dxa"/>
            <w:gridSpan w:val="2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801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40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iquetage suivant la norme Galia  Edition MAI 200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6805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387"/>
      </w:tblGrid>
      <w:tr>
        <w:trPr>
          <w:trHeight w:val="15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 pièc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425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HPI_PI_SM_005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Listecontinue2"/>
    <w:qFormat/>
    <w:pPr>
      <w:keepNext w:val="true"/>
      <w:numPr>
        <w:ilvl w:val="1"/>
        <w:numId w:val="1"/>
      </w:numPr>
      <w:spacing w:before="240" w:after="120"/>
      <w:ind w:left="2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80008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2">
    <w:name w:val="Liste continue 2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ind w:left="566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pBdr>
        <w:top w:val="single" w:sz="12" w:space="0" w:color="000000" w:shadow="1"/>
        <w:left w:val="single" w:sz="12" w:space="0" w:color="000000" w:shadow="1"/>
        <w:bottom w:val="single" w:sz="12" w:space="31" w:color="000000" w:shadow="1"/>
        <w:right w:val="single" w:sz="12" w:space="0" w:color="000000" w:shadow="1"/>
      </w:pBdr>
      <w:tabs>
        <w:tab w:val="clear" w:pos="284"/>
        <w:tab w:val="right" w:pos="9629" w:leader="dot"/>
      </w:tabs>
      <w:spacing w:before="60" w:after="0"/>
      <w:ind w:left="1418" w:right="1417" w:hanging="0"/>
      <w:jc w:val="center"/>
    </w:pPr>
    <w:rPr>
      <w:b/>
      <w:sz w:val="3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ITRE">
    <w:name w:val="TITRE"/>
    <w:basedOn w:val="Normal"/>
    <w:qFormat/>
    <w:pPr/>
    <w:rPr>
      <w:sz w:val="16"/>
    </w:rPr>
  </w:style>
  <w:style w:type="paragraph" w:styleId="Paragraphe">
    <w:name w:val="paragraphe"/>
    <w:basedOn w:val="Normal"/>
    <w:qFormat/>
    <w:pPr>
      <w:ind w:left="426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43:00Z</dcterms:created>
  <dc:creator>HydroPerfect International</dc:creator>
  <dc:description/>
  <dc:language>en-US</dc:language>
  <cp:lastModifiedBy>DeSousa_M</cp:lastModifiedBy>
  <cp:lastPrinted>2006-01-10T09:11:00Z</cp:lastPrinted>
  <dcterms:modified xsi:type="dcterms:W3CDTF">2016-07-22T12:43:00Z</dcterms:modified>
  <cp:revision>2</cp:revision>
  <dc:subject/>
  <dc:title>SERVICE METHODES H.P.I.</dc:title>
</cp:coreProperties>
</file>