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9"/>
        <w:gridCol w:w="282"/>
        <w:gridCol w:w="712"/>
        <w:gridCol w:w="135"/>
        <w:gridCol w:w="287"/>
        <w:gridCol w:w="989"/>
        <w:gridCol w:w="429"/>
        <w:gridCol w:w="705"/>
        <w:gridCol w:w="283"/>
        <w:gridCol w:w="284"/>
        <w:gridCol w:w="287"/>
        <w:gridCol w:w="422"/>
        <w:gridCol w:w="712"/>
        <w:gridCol w:w="426"/>
        <w:gridCol w:w="425"/>
        <w:gridCol w:w="142"/>
        <w:gridCol w:w="657"/>
        <w:gridCol w:w="51"/>
        <w:gridCol w:w="313"/>
        <w:gridCol w:w="113"/>
        <w:gridCol w:w="283"/>
        <w:gridCol w:w="325"/>
        <w:gridCol w:w="6"/>
        <w:gridCol w:w="94"/>
        <w:gridCol w:w="290"/>
        <w:gridCol w:w="561"/>
        <w:gridCol w:w="283"/>
        <w:gridCol w:w="567"/>
        <w:gridCol w:w="313"/>
        <w:gridCol w:w="85"/>
        <w:gridCol w:w="169"/>
        <w:gridCol w:w="290"/>
        <w:gridCol w:w="420"/>
        <w:gridCol w:w="143"/>
        <w:gridCol w:w="565"/>
        <w:gridCol w:w="148"/>
        <w:gridCol w:w="426"/>
        <w:gridCol w:w="282"/>
        <w:gridCol w:w="147"/>
        <w:gridCol w:w="1841"/>
        <w:gridCol w:w="429"/>
      </w:tblGrid>
      <w:tr>
        <w:trPr>
          <w:trHeight w:val="205" w:hRule="atLeast"/>
          <w:cantSplit w:val="true"/>
        </w:trPr>
        <w:tc>
          <w:tcPr>
            <w:tcW w:w="197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00965</wp:posOffset>
                  </wp:positionV>
                  <wp:extent cx="1162685" cy="506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0" w:after="0"/>
              <w:rPr/>
            </w:pPr>
            <w:bookmarkStart w:id="0" w:name="annexe6"/>
            <w:r>
              <w:rPr>
                <w:lang w:val="en-GB" w:eastAsia="en-US"/>
              </w:rPr>
              <w:t xml:space="preserve">TECHNICAL SHEET </w:t>
            </w:r>
            <w:bookmarkEnd w:id="0"/>
            <w:r>
              <w:rPr>
                <w:lang w:val="en-GB" w:eastAsia="en-US"/>
              </w:rPr>
              <w:t>( Specific )</w:t>
            </w:r>
          </w:p>
          <w:p>
            <w:pPr>
              <w:pStyle w:val="Heading7"/>
              <w:rPr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EXTERNAL PACKING</w:t>
            </w:r>
          </w:p>
        </w:tc>
        <w:tc>
          <w:tcPr>
            <w:tcW w:w="8939" w:type="dxa"/>
            <w:gridSpan w:val="26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8"/>
              <w:spacing w:before="0" w:after="0"/>
              <w:rPr/>
            </w:pPr>
            <w:r>
              <w:rPr/>
              <w:t>UM : Handling unit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97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409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0" w:after="0"/>
              <w:rPr/>
            </w:pPr>
            <w:r>
              <w:rPr/>
              <w:t>Type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0" w:after="0"/>
              <w:rPr/>
            </w:pPr>
            <w:r>
              <w:rPr/>
              <w:t>Caracteristics</w:t>
            </w:r>
          </w:p>
        </w:tc>
        <w:tc>
          <w:tcPr>
            <w:tcW w:w="2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0" w:after="0"/>
              <w:rPr/>
            </w:pPr>
            <w:r>
              <w:rPr/>
              <w:t>Closing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7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heet N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(Parts ref.):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ublishing of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" w:name="__Fieldmark__0_1806787050"/>
            <w:bookmarkStart w:id="2" w:name="__Fieldmark__0_1806787050"/>
            <w:bookmarkEnd w:id="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le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200x1000 Galia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L ext :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mm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Handling unit </w:t>
            </w:r>
          </w:p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per layer</w:t>
            </w:r>
          </w:p>
        </w:tc>
        <w:tc>
          <w:tcPr>
            <w:tcW w:w="57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" w:name="__Fieldmark__1_1806787050"/>
            <w:bookmarkStart w:id="4" w:name="__Fieldmark__1_1806787050"/>
            <w:bookmarkEnd w:id="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Plastic circle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02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This document must obligatory be returned to the JHPI purchasing dept. for acceptance by the production engineering dept. , </w:t>
            </w:r>
            <w:r>
              <w:rPr>
                <w:sz w:val="20"/>
                <w:lang w:val="en-GB"/>
              </w:rPr>
              <w:t xml:space="preserve">after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agreement an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exemplary must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be enclosed to the initial samples delivery.</w:t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" w:name="__Fieldmark__2_1806787050"/>
            <w:bookmarkStart w:id="6" w:name="__Fieldmark__2_1806787050"/>
            <w:bookmarkEnd w:id="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Pallet 800x60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alia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 ext :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6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m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Number of layer </w:t>
            </w:r>
          </w:p>
        </w:tc>
        <w:tc>
          <w:tcPr>
            <w:tcW w:w="57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" w:name="__Fieldmark__3_1806787050"/>
            <w:bookmarkStart w:id="8" w:name="__Fieldmark__3_1806787050"/>
            <w:bookmarkEnd w:id="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hesive band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802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" w:name="__Fieldmark__4_1806787050"/>
            <w:bookmarkStart w:id="10" w:name="__Fieldmark__4_1806787050"/>
            <w:bookmarkEnd w:id="1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erican body shell</w:t>
            </w:r>
          </w:p>
          <w:p>
            <w:pPr>
              <w:pStyle w:val="TITRE"/>
              <w:rPr>
                <w:lang w:val="en-GB"/>
              </w:rPr>
            </w:pPr>
            <w:r>
              <w:rPr>
                <w:lang w:val="en-GB"/>
              </w:rPr>
              <w:t>Code FEFCO 020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 ext :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m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ckable 1 on</w:t>
            </w:r>
          </w:p>
        </w:tc>
        <w:tc>
          <w:tcPr>
            <w:tcW w:w="57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" w:name="__Fieldmark__5_1806787050"/>
            <w:bookmarkStart w:id="12" w:name="__Fieldmark__5_1806787050"/>
            <w:bookmarkEnd w:id="1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black"/>
              </w:rPr>
            </w:pPr>
            <w:r>
              <w:rPr>
                <w:sz w:val="20"/>
              </w:rPr>
              <w:t>Plastic film wrapping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ssuer  :</w:t>
            </w:r>
          </w:p>
        </w:tc>
        <w:tc>
          <w:tcPr>
            <w:tcW w:w="113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upplier :</w:t>
            </w:r>
          </w:p>
        </w:tc>
        <w:tc>
          <w:tcPr>
            <w:tcW w:w="155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Accepted :</w:t>
            </w:r>
          </w:p>
        </w:tc>
        <w:tc>
          <w:tcPr>
            <w:tcW w:w="42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" w:name="__Fieldmark__6_1806787050"/>
            <w:bookmarkStart w:id="14" w:name="__Fieldmark__6_1806787050"/>
            <w:bookmarkEnd w:id="1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sz w:val="16"/>
              </w:rPr>
            </w:pPr>
            <w:r>
              <w:rPr>
                <w:sz w:val="16"/>
              </w:rPr>
              <w:t>Code FEFCO</w:t>
            </w:r>
          </w:p>
          <w:p>
            <w:pPr>
              <w:pStyle w:val="Normal"/>
              <w:shd w:fill="F2F2F2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ITRE"/>
              <w:jc w:val="center"/>
              <w:rPr/>
            </w:pPr>
            <w:r>
              <w:rPr/>
              <w:t>Other body shell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" w:name="__Fieldmark__7_1806787050"/>
            <w:bookmarkStart w:id="16" w:name="__Fieldmark__7_1806787050"/>
            <w:bookmarkEnd w:id="1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eight</w:t>
            </w:r>
            <w:r>
              <w:rPr>
                <w:sz w:val="20"/>
              </w:rPr>
              <w:t> :</w:t>
            </w:r>
          </w:p>
        </w:tc>
        <w:tc>
          <w:tcPr>
            <w:tcW w:w="850" w:type="dxa"/>
            <w:gridSpan w:val="2"/>
            <w:vMerge w:val="restart"/>
            <w:tcBorders/>
            <w:vAlign w:val="center"/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18" w:type="dxa"/>
            <w:gridSpan w:val="4"/>
            <w:vMerge w:val="restart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" w:name="__Fieldmark__8_1806787050"/>
            <w:bookmarkStart w:id="18" w:name="__Fieldmark__8_1806787050"/>
            <w:bookmarkEnd w:id="1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4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vering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 :</w:t>
            </w:r>
          </w:p>
        </w:tc>
        <w:tc>
          <w:tcPr>
            <w:tcW w:w="113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 :</w:t>
            </w:r>
          </w:p>
        </w:tc>
        <w:tc>
          <w:tcPr>
            <w:tcW w:w="155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ITR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/>
            <w:vAlign w:val="center"/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4"/>
            <w:vMerge w:val="continue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s</w:t>
            </w:r>
          </w:p>
        </w:tc>
        <w:tc>
          <w:tcPr>
            <w:tcW w:w="113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nitials :</w:t>
            </w:r>
          </w:p>
        </w:tc>
        <w:tc>
          <w:tcPr>
            <w:tcW w:w="1559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odified :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" w:name="__Fieldmark__9_1806787050"/>
            <w:bookmarkStart w:id="20" w:name="__Fieldmark__9_1806787050"/>
            <w:bookmarkEnd w:id="2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emarks :</w:t>
            </w:r>
          </w:p>
        </w:tc>
        <w:tc>
          <w:tcPr>
            <w:tcW w:w="7351" w:type="dxa"/>
            <w:gridSpan w:val="2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ref.</w:t>
            </w:r>
          </w:p>
        </w:tc>
        <w:tc>
          <w:tcPr>
            <w:tcW w:w="49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signation</w:t>
            </w:r>
          </w:p>
        </w:tc>
        <w:tc>
          <w:tcPr>
            <w:tcW w:w="8939" w:type="dxa"/>
            <w:gridSpan w:val="26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C : Conditionning unit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543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Type </w:t>
            </w:r>
          </w:p>
        </w:tc>
        <w:tc>
          <w:tcPr>
            <w:tcW w:w="3126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0" w:after="0"/>
              <w:rPr>
                <w:sz w:val="20"/>
                <w:lang w:val="en-GB"/>
              </w:rPr>
            </w:pPr>
            <w:r>
              <w:rPr>
                <w:lang w:val="en-GB"/>
              </w:rPr>
              <w:t>Caracteristics</w:t>
            </w:r>
          </w:p>
        </w:tc>
        <w:tc>
          <w:tcPr>
            <w:tcW w:w="227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losing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6802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lang w:val="en-GB"/>
              </w:rPr>
            </w:pPr>
            <w:r>
              <w:rPr>
                <w:b/>
                <w:lang w:val="en-GB"/>
              </w:rPr>
              <w:t>Part for hydraulic application, clean delivered, without filings or foreign elements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" w:name="__Fieldmark__10_1806787050"/>
            <w:bookmarkStart w:id="22" w:name="__Fieldmark__10_1806787050"/>
            <w:bookmarkEnd w:id="2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118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merican body shell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de FEFCO 0201</w:t>
            </w:r>
          </w:p>
        </w:tc>
        <w:tc>
          <w:tcPr>
            <w:tcW w:w="1987" w:type="dxa"/>
            <w:gridSpan w:val="7"/>
            <w:tcBorders/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t>Parts quantity :</w:t>
            </w:r>
          </w:p>
        </w:tc>
        <w:tc>
          <w:tcPr>
            <w:tcW w:w="1139" w:type="dxa"/>
            <w:gridSpan w:val="3"/>
            <w:tcBorders/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" w:name="__Fieldmark__11_1806787050"/>
            <w:bookmarkStart w:id="24" w:name="__Fieldmark__11_1806787050"/>
            <w:bookmarkEnd w:id="2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stic circle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53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0400</wp:posOffset>
                      </wp:positionH>
                      <wp:positionV relativeFrom="paragraph">
                        <wp:posOffset>-10795</wp:posOffset>
                      </wp:positionV>
                      <wp:extent cx="127000" cy="254000"/>
                      <wp:effectExtent l="11430" t="5080" r="1143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254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52pt;margin-top:-0.85pt;width:9.95pt;height:19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-10795</wp:posOffset>
                      </wp:positionV>
                      <wp:extent cx="127000" cy="254000"/>
                      <wp:effectExtent l="11430" t="5080" r="1143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254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5pt;margin-top:-0.85pt;width:9.95pt;height:19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Particular informations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13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" w:name="__Fieldmark__12_1806787050"/>
            <w:bookmarkStart w:id="26" w:name="__Fieldmark__12_1806787050"/>
            <w:bookmarkEnd w:id="2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118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½ american body shell with cover             </w:t>
            </w:r>
            <w:r>
              <w:rPr>
                <w:sz w:val="16"/>
                <w:lang w:val="en-GB"/>
              </w:rPr>
              <w:t>Code FEFCO 0312</w:t>
            </w:r>
          </w:p>
        </w:tc>
        <w:tc>
          <w:tcPr>
            <w:tcW w:w="1987" w:type="dxa"/>
            <w:gridSpan w:val="7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t>Ref Galia :</w:t>
            </w:r>
          </w:p>
        </w:tc>
        <w:tc>
          <w:tcPr>
            <w:tcW w:w="1139" w:type="dxa"/>
            <w:gridSpan w:val="3"/>
            <w:tcBorders/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" w:name="__Fieldmark__13_1806787050"/>
            <w:bookmarkStart w:id="28" w:name="__Fieldmark__13_1806787050"/>
            <w:bookmarkEnd w:id="2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Adhesive band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Pollution control standard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" w:name="__Fieldmark__14_1806787050"/>
            <w:bookmarkStart w:id="30" w:name="__Fieldmark__14_1806787050"/>
            <w:bookmarkEnd w:id="3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" w:name="__Fieldmark__15_1806787050"/>
            <w:bookmarkStart w:id="32" w:name="__Fieldmark__15_1806787050"/>
            <w:bookmarkEnd w:id="3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" w:name="__Fieldmark__16_1806787050"/>
            <w:bookmarkStart w:id="34" w:name="__Fieldmark__16_1806787050"/>
            <w:bookmarkEnd w:id="3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118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Cardboard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L ext :</w:t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mm</w:t>
            </w:r>
          </w:p>
        </w:tc>
        <w:tc>
          <w:tcPr>
            <w:tcW w:w="42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" w:name="__Fieldmark__17_1806787050"/>
            <w:bookmarkStart w:id="36" w:name="__Fieldmark__17_1806787050"/>
            <w:bookmarkEnd w:id="3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sticking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Particular processing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" w:name="__Fieldmark__18_1806787050"/>
            <w:bookmarkStart w:id="38" w:name="__Fieldmark__18_1806787050"/>
            <w:bookmarkEnd w:id="3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" w:name="__Fieldmark__19_1806787050"/>
            <w:bookmarkStart w:id="40" w:name="__Fieldmark__19_1806787050"/>
            <w:bookmarkEnd w:id="4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1" w:name="__Fieldmark__20_1806787050"/>
            <w:bookmarkStart w:id="42" w:name="__Fieldmark__20_1806787050"/>
            <w:bookmarkEnd w:id="4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118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let box  </w:t>
            </w:r>
            <w:r>
              <w:rPr>
                <w:sz w:val="16"/>
              </w:rPr>
              <w:t>Code FEFCO 0312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l ext :</w:t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mm</w:t>
            </w:r>
          </w:p>
        </w:tc>
        <w:tc>
          <w:tcPr>
            <w:tcW w:w="42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3" w:name="__Fieldmark__21_1806787050"/>
            <w:bookmarkStart w:id="44" w:name="__Fieldmark__21_1806787050"/>
            <w:bookmarkEnd w:id="4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highlight w:val="black"/>
              </w:rPr>
            </w:pPr>
            <w:r>
              <w:rPr>
                <w:sz w:val="20"/>
              </w:rPr>
              <w:t>Catching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/>
              <w:t>If yes, Type :</w:t>
            </w:r>
          </w:p>
        </w:tc>
        <w:tc>
          <w:tcPr>
            <w:tcW w:w="11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5" w:name="__Fieldmark__22_1806787050"/>
            <w:bookmarkStart w:id="46" w:name="__Fieldmark__22_1806787050"/>
            <w:bookmarkEnd w:id="4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118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ile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h ext :</w:t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mm</w:t>
            </w:r>
          </w:p>
        </w:tc>
        <w:tc>
          <w:tcPr>
            <w:tcW w:w="429" w:type="dxa"/>
            <w:gridSpan w:val="2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7" w:name="__Fieldmark__23_1806787050"/>
            <w:bookmarkStart w:id="48" w:name="__Fieldmark__23_1806787050"/>
            <w:bookmarkEnd w:id="4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lastic film wrapping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  <w:highlight w:val="black"/>
              </w:rPr>
            </w:pPr>
            <w:r>
              <w:rPr>
                <w:sz w:val="24"/>
                <w:highlight w:val="black"/>
              </w:rPr>
            </w:r>
          </w:p>
          <w:p>
            <w:pPr>
              <w:pStyle w:val="Normal"/>
              <w:spacing w:before="60" w:after="0"/>
              <w:rPr>
                <w:sz w:val="24"/>
                <w:highlight w:val="black"/>
              </w:rPr>
            </w:pPr>
            <w:r>
              <w:rPr>
                <w:sz w:val="24"/>
                <w:highlight w:val="black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802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R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LEANLINESS ACCORDING TO STD HPI 108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9" w:name="__Fieldmark__24_1806787050"/>
            <w:bookmarkStart w:id="50" w:name="__Fieldmark__24_1806787050"/>
            <w:bookmarkEnd w:id="5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hers </w:t>
            </w:r>
          </w:p>
        </w:tc>
        <w:tc>
          <w:tcPr>
            <w:tcW w:w="2268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ight :</w:t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hd w:fill="F2F2F2" w:val="clear"/>
              <w:jc w:val="right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TITR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xi 15 Kg</w:t>
            </w:r>
          </w:p>
        </w:tc>
        <w:tc>
          <w:tcPr>
            <w:tcW w:w="22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osing with staple forbidden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80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ITRE"/>
              <w:jc w:val="center"/>
              <w:rPr>
                <w:sz w:val="24"/>
              </w:rPr>
            </w:pPr>
            <w:r>
              <w:rPr>
                <w:sz w:val="24"/>
              </w:rPr>
              <w:t>Part position sketch / Remark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emarks</w:t>
            </w:r>
            <w:r>
              <w:rPr/>
              <w:t> :</w:t>
            </w:r>
          </w:p>
        </w:tc>
        <w:tc>
          <w:tcPr>
            <w:tcW w:w="7238" w:type="dxa"/>
            <w:gridSpan w:val="2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802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9" w:type="dxa"/>
            <w:gridSpan w:val="2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0" w:after="0"/>
              <w:rPr/>
            </w:pPr>
            <w:r>
              <w:rPr/>
              <w:t>Fitting / protection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2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0" w:after="0"/>
              <w:rPr/>
            </w:pPr>
            <w:r>
              <w:rPr/>
              <w:t>Fitting</w:t>
            </w:r>
          </w:p>
        </w:tc>
        <w:tc>
          <w:tcPr>
            <w:tcW w:w="21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0" w:after="0"/>
              <w:rPr/>
            </w:pPr>
            <w:r>
              <w:rPr/>
              <w:t>Layer separation</w:t>
            </w:r>
          </w:p>
        </w:tc>
        <w:tc>
          <w:tcPr>
            <w:tcW w:w="1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0" w:after="0"/>
              <w:rPr/>
            </w:pPr>
            <w:r>
              <w:rPr/>
              <w:t>Bagging</w:t>
            </w:r>
          </w:p>
        </w:tc>
        <w:tc>
          <w:tcPr>
            <w:tcW w:w="26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0" w:after="0"/>
              <w:rPr/>
            </w:pPr>
            <w:r>
              <w:rPr/>
              <w:t>Protection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2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1" w:name="__Fieldmark__25_1806787050"/>
            <w:bookmarkStart w:id="52" w:name="__Fieldmark__25_1806787050"/>
            <w:bookmarkEnd w:id="5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84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Stowed</w:t>
            </w:r>
          </w:p>
        </w:tc>
        <w:tc>
          <w:tcPr>
            <w:tcW w:w="39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3" w:name="__Fieldmark__26_1806787050"/>
            <w:bookmarkStart w:id="54" w:name="__Fieldmark__26_1806787050"/>
            <w:bookmarkEnd w:id="5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09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ardboard insert</w:t>
            </w:r>
          </w:p>
        </w:tc>
        <w:tc>
          <w:tcPr>
            <w:tcW w:w="4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5" w:name="__Fieldmark__27_1806787050"/>
            <w:bookmarkStart w:id="56" w:name="__Fieldmark__27_1806787050"/>
            <w:bookmarkEnd w:id="5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0"/>
              </w:rPr>
            </w:pPr>
            <w:r>
              <w:rPr>
                <w:bCs/>
                <w:sz w:val="20"/>
              </w:rPr>
              <w:t>Bulk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7" w:name="__Fieldmark__28_1806787050"/>
            <w:bookmarkStart w:id="58" w:name="__Fieldmark__28_1806787050"/>
            <w:bookmarkEnd w:id="5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27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eshydrating bag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02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9" w:name="__Fieldmark__29_1806787050"/>
            <w:bookmarkStart w:id="60" w:name="__Fieldmark__29_1806787050"/>
            <w:bookmarkEnd w:id="6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84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dboard separator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1" w:name="__Fieldmark__30_1806787050"/>
            <w:bookmarkStart w:id="62" w:name="__Fieldmark__30_1806787050"/>
            <w:bookmarkEnd w:id="6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09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aper insert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3" w:name="__Fieldmark__31_1806787050"/>
            <w:bookmarkStart w:id="64" w:name="__Fieldmark__31_1806787050"/>
            <w:bookmarkEnd w:id="6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Bag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5" w:name="__Fieldmark__32_1806787050"/>
            <w:bookmarkStart w:id="66" w:name="__Fieldmark__32_1806787050"/>
            <w:bookmarkEnd w:id="6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27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Individual bag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7" w:name="__Fieldmark__33_1806787050"/>
            <w:bookmarkStart w:id="68" w:name="__Fieldmark__33_1806787050"/>
            <w:bookmarkEnd w:id="6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84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rmoformed tray</w:t>
            </w:r>
          </w:p>
        </w:tc>
        <w:tc>
          <w:tcPr>
            <w:tcW w:w="390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9" w:name="__Fieldmark__34_1806787050"/>
            <w:bookmarkStart w:id="70" w:name="__Fieldmark__34_1806787050"/>
            <w:bookmarkEnd w:id="7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09" w:type="dxa"/>
            <w:gridSpan w:val="5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olypropyle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ert</w:t>
            </w:r>
          </w:p>
        </w:tc>
        <w:tc>
          <w:tcPr>
            <w:tcW w:w="1735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ber of bag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1" w:name="__Fieldmark__35_1806787050"/>
            <w:bookmarkStart w:id="72" w:name="__Fieldmark__35_1806787050"/>
            <w:bookmarkEnd w:id="7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270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osion protection bag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2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layer</w:t>
            </w:r>
          </w:p>
        </w:tc>
        <w:tc>
          <w:tcPr>
            <w:tcW w:w="39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5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0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2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9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sz w:val="20"/>
              </w:rPr>
            </w:pPr>
            <w:r>
              <w:rPr>
                <w:sz w:val="20"/>
              </w:rPr>
              <w:t>Distribution</w:t>
            </w:r>
          </w:p>
        </w:tc>
        <w:tc>
          <w:tcPr>
            <w:tcW w:w="2199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</w:rPr>
              <w:t>other :</w:t>
            </w:r>
          </w:p>
        </w:tc>
        <w:tc>
          <w:tcPr>
            <w:tcW w:w="1735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ty per bag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3" w:name="__Fieldmark__36_1806787050"/>
            <w:bookmarkStart w:id="74" w:name="__Fieldmark__36_1806787050"/>
            <w:bookmarkEnd w:id="7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27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Corrosion protection insert film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2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85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2199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5" w:name="__Fieldmark__37_1806787050"/>
            <w:bookmarkStart w:id="76" w:name="__Fieldmark__37_1806787050"/>
            <w:bookmarkEnd w:id="7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27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iled / lubricated parts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802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9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198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02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emarks :</w:t>
            </w:r>
          </w:p>
        </w:tc>
        <w:tc>
          <w:tcPr>
            <w:tcW w:w="7238" w:type="dxa"/>
            <w:gridSpan w:val="20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6802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939" w:type="dxa"/>
            <w:gridSpan w:val="2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Labelling acording to Galia standard-  Publishing MAI 20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Header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340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HPI_PI_SM_005 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Listecontinue2"/>
    <w:qFormat/>
    <w:pPr>
      <w:keepNext w:val="true"/>
      <w:numPr>
        <w:ilvl w:val="1"/>
        <w:numId w:val="1"/>
      </w:numPr>
      <w:spacing w:before="240" w:after="120"/>
      <w:ind w:left="28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80008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CCCCC" w:val="clear"/>
      <w:outlineLvl w:val="8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Times" w:hAnsi="Times" w:cs="Times"/>
    </w:rPr>
  </w:style>
  <w:style w:type="character" w:styleId="WW8NumSt17z0">
    <w:name w:val="WW8NumSt17z0"/>
    <w:qFormat/>
    <w:rPr>
      <w:rFonts w:ascii="Times" w:hAnsi="Times" w:cs="Time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ntinue2">
    <w:name w:val="Liste continue 2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3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  <w:ind w:left="566" w:hanging="0"/>
    </w:pPr>
    <w:rPr/>
  </w:style>
  <w:style w:type="paragraph" w:styleId="Listepuces3">
    <w:name w:val="Liste à puces 3"/>
    <w:basedOn w:val="Normal"/>
    <w:qFormat/>
    <w:pPr>
      <w:numPr>
        <w:ilvl w:val="0"/>
        <w:numId w:val="5"/>
      </w:numPr>
      <w:ind w:left="849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pBdr>
        <w:top w:val="single" w:sz="12" w:space="0" w:color="000000" w:shadow="1"/>
        <w:left w:val="single" w:sz="12" w:space="0" w:color="000000" w:shadow="1"/>
        <w:bottom w:val="single" w:sz="12" w:space="31" w:color="000000" w:shadow="1"/>
        <w:right w:val="single" w:sz="12" w:space="0" w:color="000000" w:shadow="1"/>
      </w:pBdr>
      <w:tabs>
        <w:tab w:val="clear" w:pos="284"/>
        <w:tab w:val="right" w:pos="9629" w:leader="dot"/>
      </w:tabs>
      <w:spacing w:before="60" w:after="0"/>
      <w:ind w:left="1418" w:right="1417" w:hanging="0"/>
      <w:jc w:val="center"/>
    </w:pPr>
    <w:rPr>
      <w:b/>
      <w:sz w:val="36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ITRE">
    <w:name w:val="TITRE"/>
    <w:basedOn w:val="Normal"/>
    <w:qFormat/>
    <w:pPr/>
    <w:rPr>
      <w:sz w:val="16"/>
    </w:rPr>
  </w:style>
  <w:style w:type="paragraph" w:styleId="Paragraphe">
    <w:name w:val="paragraphe"/>
    <w:basedOn w:val="Normal"/>
    <w:qFormat/>
    <w:pPr>
      <w:ind w:left="426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48:00Z</dcterms:created>
  <dc:creator>HydroPerfect International</dc:creator>
  <dc:description/>
  <cp:keywords/>
  <dc:language>en-US</dc:language>
  <cp:lastModifiedBy>cheinstall</cp:lastModifiedBy>
  <cp:lastPrinted>2006-01-10T09:11:00Z</cp:lastPrinted>
  <dcterms:modified xsi:type="dcterms:W3CDTF">2014-07-31T08:45:00Z</dcterms:modified>
  <cp:revision>9</cp:revision>
  <dc:subject/>
  <dc:title>		SERVICE METHODES H.P.I.</dc:title>
</cp:coreProperties>
</file>